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994"/>
      </w:tblGrid>
      <w:tr>
        <w:trPr>
          <w:trHeight w:val="1164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1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-П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20.12.2019 № 687-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изменения в постановление Правительства Кировской области </w:t>
        <w:br/>
        <w:t>от 20.12.2019 № 687-П «Об утверждении государственной программы Кировской области «Управление государственным имуществом», утвердив изменения в государственной программе Кировской области «Управление государственным имуществом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 Контроль за выполнением постановления возложить на министерство имущественных отношений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А. 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1:00Z</dcterms:created>
  <dc:creator>Светлана Юрьевна Калугина1</dc:creator>
  <dc:description/>
  <cp:keywords/>
  <dc:language>en-US</dc:language>
  <cp:lastModifiedBy>slobodina_ai</cp:lastModifiedBy>
  <cp:lastPrinted>2021-03-17T15:33:00Z</cp:lastPrinted>
  <dcterms:modified xsi:type="dcterms:W3CDTF">2021-04-06T09:04:00Z</dcterms:modified>
  <cp:revision>7</cp:revision>
  <dc:subject/>
  <dc:title/>
</cp:coreProperties>
</file>